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7"/>
      </w:tblGrid>
      <w:tr>
        <w:trPr/>
        <w:tc>
          <w:tcPr>
            <w:tcW w:w="10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ОУ «Таканышск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СОШ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 на 2024-2025 год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4335"/>
              <w:gridCol w:w="1754"/>
              <w:gridCol w:w="152"/>
              <w:gridCol w:w="3686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10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10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уполномоченный по охране труд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ПК, комиссия ПК по охране труда.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школы в летний период и подготовке ее к новому учебному году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уполномоченный по охране тру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тчетно – выборной кампании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, март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администрац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нового коллективного договора на 2024 – 2027 годы между администрацией и профсоюзным комитетом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т 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администрация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2025 год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кабрь 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ПК, члены П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ОУ на учебный год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чение года 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уполномоченный по охране труд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 проведении Дня учителя, Дня пожилых людей.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ПК, культурно-массовая комиссия.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в столовой, мастерской, кабинетах физики, химии, информатики.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  на Новогодние подарки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10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10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школы в подготовке и проведении аттестации педагогов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-янва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удников ОУ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ко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ко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рейд по учебным кабинетам, с целью анализа состояния охраны труда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декабрь,  март.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олномоченный по охране труд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школы проанализировать  НСОТ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миссии по трудовым спора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пожарной безопасности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за проведением аттестации педагогических работников школы в вопросах гласности, объективности оценки труда, соблюдения Положения об аттестации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миссии по трудовым спора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;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Новогодний вечер для работников школы; 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Дню защитников Отечества и 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ый женский  ден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ь участие в осеннем кроссе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август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ко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овать чествование юбиляров:  педагогического труда; 50, 55, 60, 65 лет со дня рождения.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ть команду школы для участия в спартакиаде между школами района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ПК:         /Рахим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И.Ш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qFormat/>
    <w:rPr>
      <w:sz w:val="20"/>
    </w:rPr>
  </w:style>
  <w:style w:type="character" w:styleId="Style7">
    <w:name w:val="Текст сноски Знак"/>
    <w:qFormat/>
    <w:rPr>
      <w:sz w:val="1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48"/>
      <w:szCs w:val="48"/>
    </w:rPr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2">
    <w:name w:val="Выделенная цитата Знак"/>
    <w:qFormat/>
    <w:rPr>
      <w:i/>
    </w:rPr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</w:rPr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school 1</dc:creator>
  <dc:description/>
  <dc:language>en-US</dc:language>
  <cp:lastModifiedBy>Ильмира</cp:lastModifiedBy>
  <dcterms:modified xsi:type="dcterms:W3CDTF">2024-12-22T18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7BF43EDB844C1837C3A48167AF851_13</vt:lpwstr>
  </property>
  <property fmtid="{D5CDD505-2E9C-101B-9397-08002B2CF9AE}" pid="3" name="KSOProductBuildVer">
    <vt:lpwstr>1049-12.2.0.19307</vt:lpwstr>
  </property>
</Properties>
</file>